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</w:rPr>
        <w:t>晋中学院教师赴企事业单位挂职锻炼申请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16"/>
        <w:gridCol w:w="1017"/>
        <w:gridCol w:w="603"/>
        <w:gridCol w:w="1260"/>
        <w:gridCol w:w="2355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技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任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方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脱产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半脱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具有行业企业工作经历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有       □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（如有请注明工作经历年限，证明材料附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______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</w:p>
        </w:tc>
      </w:tr>
      <w:tr>
        <w:trPr>
          <w:trHeight w:val="1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始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时间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  月——         年       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单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单位联系人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目标与任务的设想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4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单位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</w:p>
          <w:p>
            <w:pPr>
              <w:pStyle w:val="Normal"/>
              <w:ind w:right="84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ind w:right="84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ind w:firstLine="189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0:00Z</dcterms:created>
  <dc:creator>微软用户</dc:creator>
  <dc:description/>
  <cp:keywords/>
  <dc:language>en-US</dc:language>
  <cp:lastModifiedBy>Lenovo</cp:lastModifiedBy>
  <dcterms:modified xsi:type="dcterms:W3CDTF">2018-05-25T02:49:00Z</dcterms:modified>
  <cp:revision>4</cp:revision>
  <dc:subject/>
  <dc:title>安徽工程大学教师挂职锻炼申请表</dc:title>
</cp:coreProperties>
</file>